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иеме заявлений о возможном и предстоящем предоставлении в аренду земельного участка из земель населенных пунктов,  расположенного примерно в 831 м  по направлению на северо-восток от ориентира часть жилого дома, расположенного за пределами участка. Адрес ориентира: п. Новошахтинский, ул. Черёмуховая,  д. 6 кв. 1, Михайловского района, Приморского края,  площадью 2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градостроительства администрации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                                    Т.П. Понома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.Л. Майор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33:00Z</dcterms:created>
  <dc:creator>Клиент</dc:creator>
  <dc:description/>
  <cp:keywords/>
  <dc:language>en-US</dc:language>
  <cp:lastModifiedBy>User</cp:lastModifiedBy>
  <cp:lastPrinted>2013-11-11T13:32:00Z</cp:lastPrinted>
  <dcterms:modified xsi:type="dcterms:W3CDTF">2013-11-11T03:33:00Z</dcterms:modified>
  <cp:revision>2</cp:revision>
  <dc:subject/>
  <dc:title> </dc:title>
</cp:coreProperties>
</file>